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民建云南省委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7-2018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度新闻宣传工作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先进集体和先进工作者名单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先进集体</w:t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等奖：</w:t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民建红河州委   民建普洱市委  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等奖：</w:t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民建保山市委   民建曲靖市委   </w:t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等奖：</w:t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建昆明市委   民建玉溪市委   民建楚雄州委</w:t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先进工作者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邓正勇   叶东妮   刘  丽   刘应雄   刘金富   孙应钦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  斌   李  芳   李荣华   杨志荣   杨  敏   肖  林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邱  宏   邱  康   何卫宏   张  炜   张  桎   陈姝颐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鹏   皇学秀   袁林雨   黄小燕   黄  玮   商  珊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廖  何   谭  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35454"/>
      <w:u w:val="none"/>
    </w:rPr>
  </w:style>
  <w:style w:type="character" w:styleId="Test1">
    <w:name w:val="test1"/>
    <w:basedOn w:val="Style14"/>
    <w:qFormat/>
    <w:rPr/>
  </w:style>
  <w:style w:type="character" w:styleId="Char2">
    <w:name w:val="日期 Char"/>
    <w:basedOn w:val="Style14"/>
    <w:qFormat/>
    <w:rPr/>
  </w:style>
  <w:style w:type="character" w:styleId="Style15">
    <w:name w:val="公文文号"/>
    <w:basedOn w:val="Style14"/>
    <w:qFormat/>
    <w:rPr>
      <w:rFonts w:ascii="仿宋_GB2312" w:hAnsi="仿宋_GB2312"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4:00Z</dcterms:created>
  <dc:creator>Sky123.Org</dc:creator>
  <dc:description/>
  <dc:language>en-US</dc:language>
  <cp:lastModifiedBy>AutoBVT</cp:lastModifiedBy>
  <cp:lastPrinted>2018-12-26T15:17:00Z</cp:lastPrinted>
  <dcterms:modified xsi:type="dcterms:W3CDTF">2018-12-26T09:04:00Z</dcterms:modified>
  <cp:revision>2</cp:revision>
  <dc:subject/>
  <dc:title/>
</cp:coreProperties>
</file>